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58750</wp:posOffset>
            </wp:positionV>
            <wp:extent cx="6020435" cy="139954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SUB 18 INDIVIDUAL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FEMININO</w:t>
      </w:r>
    </w:p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55"/>
        <w:gridCol w:w="1519"/>
        <w:gridCol w:w="341"/>
        <w:gridCol w:w="2910"/>
        <w:gridCol w:w="157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RNANDA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DRIGU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ALESIANO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INE BARR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LESIANO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COLLY SANT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FG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IANA CARVALH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ÓDULO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BR" w:eastAsia="hi-IN" w:bidi="hi-I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ASMIN DELFI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FG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pt-BR" w:eastAsia="hi-I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43:00Z</dcterms:created>
  <dc:creator>guido </dc:creator>
  <dc:description/>
  <dc:language>en-US</dc:language>
  <cp:lastModifiedBy>guido</cp:lastModifiedBy>
  <cp:lastPrinted>2011-10-14T13:00:00Z</cp:lastPrinted>
  <dcterms:modified xsi:type="dcterms:W3CDTF">2025-09-08T22:4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357131FC74D05A94AD6B037812C6F_13</vt:lpwstr>
  </property>
  <property fmtid="{D5CDD505-2E9C-101B-9397-08002B2CF9AE}" pid="3" name="KSOProductBuildVer">
    <vt:lpwstr>1046-12.2.0.22549</vt:lpwstr>
  </property>
</Properties>
</file>